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GRPAds Initial Dispute Notice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st Name:*</w:t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st Name:*</w:t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treet Address:*</w:t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ity:*</w:t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te:*</w:t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ip Code:*</w:t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Email Address:*</w:t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phone Number:*</w:t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Description of Dispute:*</w:t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sired Outcome:</w:t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>_______________________________________________</w:t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80" w:hanging="2880"/>
        <w:rPr>
          <w:sz w:val="21"/>
          <w:szCs w:val="21"/>
        </w:rPr>
      </w:pPr>
      <w:r>
        <w:rPr>
          <w:sz w:val="21"/>
          <w:szCs w:val="21"/>
        </w:rPr>
        <w:t>Mail or Email Notice to:</w:t>
        <w:tab/>
        <w:t>Global Response Partners, LLC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910 Sylvan Ave., 1st Floor, Suite 125</w:t>
        <w:br/>
        <w:t>Englewood Cliffs, NJ</w:t>
        <w:br/>
      </w:r>
      <w:r>
        <w:rPr>
          <w:sz w:val="21"/>
          <w:szCs w:val="21"/>
        </w:rPr>
        <w:t>[</w:t>
      </w:r>
      <w:r>
        <w:rPr>
          <w:sz w:val="21"/>
          <w:szCs w:val="21"/>
          <w:highlight w:val="yellow"/>
        </w:rPr>
        <w:t>INSERT EMAIL ADDRESS</w:t>
      </w:r>
      <w:r>
        <w:rPr>
          <w:sz w:val="21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Required fields)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00117147;1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8:00Z</dcterms:created>
  <dc:creator>Tanya Amato</dc:creator>
  <dc:description/>
  <cp:keywords/>
  <dc:language>en-US</dc:language>
  <cp:lastModifiedBy>Jonathan Turco</cp:lastModifiedBy>
  <cp:lastPrinted>2013-11-13T13:49:00Z</cp:lastPrinted>
  <dcterms:modified xsi:type="dcterms:W3CDTF">2014-01-08T20:28:00Z</dcterms:modified>
  <cp:revision>2</cp:revision>
  <dc:subject>00117147;1</dc:subject>
  <dc:title>Dispute Resolution First Link: Initial Dispute Notice (00117147).DOC</dc:title>
</cp:coreProperties>
</file>